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567"/>
        <w:jc w:val="center"/>
        <w:rPr>
          <w:lang w:val="en-US" w:eastAsia="en-US"/>
        </w:rPr>
      </w:pPr>
      <w:r>
        <w:rPr>
          <w:rFonts w:cs="Tahoma" w:ascii="Tahoma" w:hAnsi="Tahoma"/>
          <w:b/>
          <w:szCs w:val="24"/>
          <w:lang w:val="en-US" w:eastAsia="en-US"/>
        </w:rPr>
        <w:drawing>
          <wp:inline distT="0" distB="0" distL="0" distR="0">
            <wp:extent cx="4418330" cy="1085215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0" w:right="-999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640" w:right="-999" w:firstLine="432"/>
        <w:rPr>
          <w:i/>
          <w:i/>
          <w:lang w:val="en-US" w:eastAsia="en-US"/>
        </w:rPr>
      </w:pPr>
      <w:r>
        <w:rPr>
          <w:i/>
          <w:lang w:val="en-US" w:eastAsia="en-US"/>
        </w:rPr>
        <w:t>1 priedas</w:t>
      </w:r>
    </w:p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                                            </w:t>
      </w:r>
    </w:p>
    <w:p>
      <w:pPr>
        <w:pStyle w:val="Normal"/>
        <w:ind w:right="-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KURSO „PAGAMINTA VILKAVIŠKYJE 2024“</w:t>
        <w:br/>
      </w:r>
    </w:p>
    <w:p>
      <w:pPr>
        <w:pStyle w:val="Normal"/>
        <w:ind w:right="-7" w:hanging="0"/>
        <w:jc w:val="center"/>
        <w:rPr/>
      </w:pPr>
      <w:r>
        <w:rPr>
          <w:b/>
          <w:sz w:val="22"/>
          <w:szCs w:val="22"/>
        </w:rPr>
        <w:t>DALYVIO ANKET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Įmonės vadovo vardas ir pavard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nis telefono nume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o pašto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Įmonės interneto svetain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įmonės veik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monės dalyvio prisistatymas konkursui „Pagaminta Vilkaviškyje 2024“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ija apie gaminį (paslaugą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49"/>
        <w:gridCol w:w="41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samus gaminio (paslaugos) aprašymas*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teikiamas laisva forma, atsižvelgiant į vertinimo kriteriju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aminio (paslaugos) išskirtinumas, unikaluma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kyb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gauti apdovanojimai nacionalinėse ir tarptautinėse parodose, mugėse ir kt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ovacijų panaudojimas kuriant, gaminant gaminį ar teikiant paslaug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ybos, gaminio (paslaugos) ekologiškumas, „draugiškumas“ aplinkai ir gamtai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rašome pateikti faktus patvirtinančius dokumentus – pažymėjimus, sertifikatus ir k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aminio pavyzdžio pateiki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tu su dalyvio anketa pateikiamas gaminio pavyzdys. Jeigu nėra galimybių pateikti gaminio pavyzdį, teikiama jo nuotra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išką užpildžiusio asmens vardas ir pavardė:  </w:t>
      </w:r>
      <w:r>
        <w:rPr>
          <w:sz w:val="22"/>
          <w:szCs w:val="22"/>
          <w:u w:val="single"/>
        </w:rPr>
        <w:t xml:space="preserve">_______________________ </w:t>
      </w:r>
      <w:r>
        <w:rPr>
          <w:sz w:val="22"/>
          <w:szCs w:val="22"/>
        </w:rPr>
        <w:t xml:space="preserve">   parašas  </w:t>
      </w:r>
      <w:r>
        <w:rPr>
          <w:sz w:val="22"/>
          <w:szCs w:val="22"/>
          <w:u w:val="single"/>
        </w:rPr>
        <w:t>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iniai duomeny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   </w:t>
      </w:r>
      <w:r>
        <w:rPr>
          <w:sz w:val="22"/>
          <w:szCs w:val="22"/>
          <w:u w:val="single"/>
        </w:rPr>
        <w:t>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p. 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:  </w:t>
      </w:r>
      <w:r>
        <w:rPr>
          <w:sz w:val="22"/>
          <w:szCs w:val="22"/>
          <w:u w:val="single"/>
        </w:rPr>
        <w:t>__________________</w:t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Pagrindinistekstas2Diagrama">
    <w:name w:val="Pagrindinis tekstas 2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9:00Z</dcterms:created>
  <dc:creator>VALD.REF. IR SAVIV. REIK.M-JA</dc:creator>
  <dc:description/>
  <dc:language>en-US</dc:language>
  <cp:lastModifiedBy>Vitas Girdauskas</cp:lastModifiedBy>
  <cp:lastPrinted>2015-11-03T09:42:00Z</cp:lastPrinted>
  <dcterms:modified xsi:type="dcterms:W3CDTF">2024-10-22T12:49:00Z</dcterms:modified>
  <cp:revision>2</cp:revision>
  <dc:subject/>
  <dc:title>Eksporto prizas</dc:title>
</cp:coreProperties>
</file>